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79" w:hanging="0"/>
        <w:jc w:val="center"/>
        <w:rPr>
          <w:rFonts w:ascii="Verdana" w:hAnsi="Verdana" w:cs="Verdana"/>
          <w:b/>
          <w:b/>
          <w:bCs/>
          <w:sz w:val="20"/>
          <w:szCs w:val="20"/>
        </w:rPr>
      </w:pPr>
      <w:r>
        <w:rPr>
          <w:rFonts w:cs="Verdana" w:ascii="Verdana" w:hAnsi="Verdana"/>
          <w:b/>
          <w:bCs/>
          <w:sz w:val="20"/>
          <w:szCs w:val="20"/>
        </w:rPr>
        <w:t>T.C.</w:t>
      </w:r>
    </w:p>
    <w:p>
      <w:pPr>
        <w:pStyle w:val="Heading"/>
        <w:spacing w:before="0" w:after="0"/>
        <w:ind w:right="79" w:hanging="0"/>
        <w:jc w:val="center"/>
        <w:rPr>
          <w:rFonts w:ascii="Verdana" w:hAnsi="Verdana" w:cs="Verdana"/>
          <w:b/>
          <w:b/>
          <w:bCs/>
          <w:sz w:val="20"/>
          <w:szCs w:val="20"/>
        </w:rPr>
      </w:pPr>
      <w:r>
        <w:rPr>
          <w:rFonts w:cs="Verdana" w:ascii="Verdana" w:hAnsi="Verdana"/>
          <w:b/>
          <w:bCs/>
          <w:sz w:val="20"/>
          <w:szCs w:val="20"/>
        </w:rPr>
        <w:t>İSTANBUL VALİLİĞİ</w:t>
      </w:r>
    </w:p>
    <w:p>
      <w:pPr>
        <w:pStyle w:val="Subtitle"/>
        <w:spacing w:before="0" w:after="0"/>
        <w:jc w:val="center"/>
        <w:rPr>
          <w:rFonts w:ascii="Verdana" w:hAnsi="Verdana" w:cs="Verdana"/>
          <w:b/>
          <w:b/>
          <w:bCs/>
          <w:sz w:val="20"/>
          <w:szCs w:val="20"/>
        </w:rPr>
      </w:pPr>
      <w:r>
        <w:rPr>
          <w:rFonts w:cs="Verdana" w:ascii="Verdana" w:hAnsi="Verdana"/>
          <w:b/>
          <w:bCs/>
          <w:sz w:val="20"/>
          <w:szCs w:val="20"/>
        </w:rPr>
        <w:t>İl Defterdarlığı</w:t>
      </w:r>
    </w:p>
    <w:p>
      <w:pPr>
        <w:pStyle w:val="Heading3"/>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Vasıtasız Vergiler Gelir Müdürlüğü</w:t>
      </w:r>
    </w:p>
    <w:p>
      <w:pPr>
        <w:pStyle w:val="Heading3"/>
        <w:rPr/>
      </w:pPr>
      <w:r>
        <w:rPr/>
        <w:t> </w:t>
      </w:r>
    </w:p>
    <w:p>
      <w:pPr>
        <w:pStyle w:val="Heading3"/>
        <w:rPr/>
      </w:pPr>
      <w:r>
        <w:rPr/>
        <w:t> </w:t>
      </w:r>
    </w:p>
    <w:p>
      <w:pPr>
        <w:pStyle w:val="Heading3"/>
        <w:rPr>
          <w:rFonts w:ascii="Verdana" w:hAnsi="Verdana" w:cs="Verdana"/>
          <w:sz w:val="20"/>
          <w:szCs w:val="20"/>
        </w:rPr>
      </w:pPr>
      <w:r>
        <w:rPr>
          <w:rFonts w:cs="Verdana" w:ascii="Verdana" w:hAnsi="Verdana"/>
          <w:sz w:val="20"/>
          <w:szCs w:val="20"/>
        </w:rPr>
        <w:br/>
        <w:t> </w:t>
      </w:r>
    </w:p>
    <w:p>
      <w:pPr>
        <w:pStyle w:val="Heading3"/>
        <w:rPr/>
      </w:pPr>
      <w:r>
        <w:rPr>
          <w:rFonts w:cs="Verdana" w:ascii="Verdana" w:hAnsi="Verdana"/>
          <w:sz w:val="20"/>
          <w:szCs w:val="20"/>
        </w:rPr>
        <w:t>Sayı  .07.4.DEF.0.34.11/</w:t>
      </w:r>
      <w:r>
        <w:rPr>
          <w:rFonts w:cs="Verdana" w:ascii="Verdana" w:hAnsi="Verdana"/>
          <w:b w:val="false"/>
          <w:bCs w:val="false"/>
          <w:sz w:val="20"/>
          <w:szCs w:val="20"/>
        </w:rPr>
        <w:t>GVK-37</w:t>
      </w:r>
      <w:r>
        <w:rPr>
          <w:rFonts w:cs="Verdana" w:ascii="Verdana" w:hAnsi="Verdana"/>
          <w:sz w:val="20"/>
          <w:szCs w:val="20"/>
        </w:rPr>
        <w:br/>
        <w:t>Konu:S</w:t>
      </w:r>
      <w:r>
        <w:rPr>
          <w:rFonts w:cs="Verdana" w:ascii="Verdana" w:hAnsi="Verdana"/>
          <w:b w:val="false"/>
          <w:bCs w:val="false"/>
          <w:sz w:val="20"/>
          <w:szCs w:val="20"/>
        </w:rPr>
        <w:t>atışıyapılanaracın, faturası düzenlenirken</w:t>
        <w:br/>
        <w:t>             kasko bedelin mi yoksa gerçek satış</w:t>
        <w:br/>
        <w:t xml:space="preserve">             bedelinin mi dikkate alınacağı hk. </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sz w:val="20"/>
          <w:szCs w:val="20"/>
        </w:rPr>
      </w:pPr>
      <w:r>
        <w:rPr>
          <w:rFonts w:cs="Verdana" w:ascii="Verdana" w:hAnsi="Verdana"/>
          <w:sz w:val="20"/>
          <w:szCs w:val="20"/>
        </w:rPr>
        <w:t>VERGİSİ GELİR MÜDÜRLÜĞÜNE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İLGİ :   Müdürlüğü’nden alınan tarih ve  sayılı yazı.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lgide kayıtlı yazı ve ekleri incelenmiş olup, Müdüriyetimizi ilgilendiren konular aşağıda açıklanmıştır.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onuyla ilgili olarak, 28.01.1993 tarih ve 21479 sayılı Resmi Gazete’de yayımlanarak yürürlüğe giren 170 Seri Nolu Gelir Vergisi Genel Tebliği’nin (D) bölümünde; </w:t>
      </w:r>
    </w:p>
    <w:p>
      <w:pPr>
        <w:pStyle w:val="Normal"/>
        <w:spacing w:before="280" w:after="28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Bilindiği üzere, 3689 sayılı Kanunun 10.maddesi ile 492 sayılı Harçlar Kanunu’nun ”Çeşitli İşlemlerde Değer” başlıklı 43.maddesinin sonuna eklenen fıkrada, “Motorlu kara taşıtları ile ilgili alım-satım ve taahhüt işlemlerinde gösterilecek değeri işleme konu olan taşıtın cinsi, markası, modeli, tipi ve yaşı itibariyle Türkiye Sigorta ve Reasürans Şirketleri Birliğince tespit edilen ve işlemin yapıldığı tarihte geçerli olan kasko sigortasına esas değerinden aşağı olamaz. Türkiye Sigorta ve Reasürans Şirketleri Birliği”nce düzenlenen listelerde yer almayan eski model taşıtların asgari değeri, o taşıtın listede yer alan en eski modelleri için belirlenen değerinden, her model yılı için % 10 indirim yapılmak suretiyle tespit edilir. Birlikçe düzenlenen listelerde yer almayan taşıtların değerleri, emsali taşıtların değerlerinden aşağı olamaz. Bu fıkranın uygulanmasına ilişkin usul ve esaslar Maliye ve Gümrük Bakanlığınca belirlenir” hükmüne yer verilmiştir. Bu hükmün Harçlar Kanunu bakımından ne şekilde uygulanacağı 26.12.1990 gün ve 20737 sayılı Resmi Gazete’de yayımlanan 17 Seri No.lu Harçlar Kanunu Genel Tebliğinde açıklanmıştır.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elir ve Kurumlar Vergisi uygulaması bakımından, mükelleflerin satışı yaptıkları motorlu kara taşıtlarına ilişkin esas alacakları tutar, gerçek satış bedelidir. Ancak, gerçek satış bedelinin emsallerine göre bariz bir şekilde düşük beyan edilmesi halinde idarece, taşıtın gerçek satış bedelinin tespiti yoluna gidilebilecektir. Bu tespit işlemi sırasında, diğer unsurlarla birlikte taşıtın satış tarihi itibariyle geçerli olan kasko sigortasına sesa alınan bedelinden de yararlanabileceği tabiidir.” Açıklamaları yer almaktadır.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 açıklamalara göre, Mustafa Demiral tarafından satılan vasıta için tanzim olunacak faturanın (gelir vergisi ve kurumlar vergisi uygulamaları açısından) kasko bedeli üzerinden değil, emsallerine göre bariz bir şekilde düşük beyan edilmeyen gerçek satış bedeli üzerinden tanzim edilmesi gerekir.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ilgi edinilmesi ile Müdüriyetinizi ilgilendiren konuların da cevaplandırılarak Müdüriyetimizin görüşü ile birlikte sonucundan mükellefe bilgi verilmesini rica ederi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keepNext w:val="true"/>
      <w:numPr>
        <w:ilvl w:val="2"/>
        <w:numId w:val="1"/>
      </w:numPr>
      <w:jc w:val="both"/>
      <w:outlineLvl w:val="2"/>
    </w:pPr>
    <w:rPr>
      <w:b/>
      <w:bCs/>
    </w:rPr>
  </w:style>
  <w:style w:type="character" w:styleId="VarsaylanParagrafYazTipi">
    <w:name w:val="Varsayılan Paragraf Yazı Tipi"/>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9:44:00Z</dcterms:created>
  <dc:creator>os</dc:creator>
  <dc:description/>
  <cp:keywords/>
  <dc:language>en-US</dc:language>
  <cp:lastModifiedBy>os</cp:lastModifiedBy>
  <dcterms:modified xsi:type="dcterms:W3CDTF">2005-07-02T09:45:00Z</dcterms:modified>
  <cp:revision>2</cp:revision>
  <dc:subject/>
  <dc:title/>
</cp:coreProperties>
</file>